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amoilen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o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24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зображение с натуры, по памяти и воображению (натюрморт, пейзаж, человек, животные, растения)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Презентация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ilenko.oles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АНДРЕЙ</cp:lastModifiedBy>
  <dcterms:modified xsi:type="dcterms:W3CDTF">2020-03-28T08:32:00Z</dcterms:modified>
  <cp:revision>17</cp:revision>
  <dc:subject/>
  <dc:title/>
</cp:coreProperties>
</file>